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63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AR"/>
        </w:rPr>
        <w:t>Nome do Professor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Nome do aluno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ÍTULO DO TRABA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Cs/>
        </w:rPr>
        <w:t>Projeto     de     iniciação     científica     a      ser  desenvolvido  na  disciplina  de  ........ do Curso   de .......  na Faculdade Palot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ta Maria, RS, BR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202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Introdução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 xml:space="preserve">1 Dados de identificação 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2 Tema do projeto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  <w:t>2.1 Delimitação do tema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3 Problema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4 Justificativa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5 Objetivos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  <w:t>5.1 Objetivo geral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  <w:t>5.2 Objetivos específicos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6 Referencial teórico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  <w:t>7 Metodologia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Recursos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9 Cronograma de atividades</w:t>
      </w:r>
      <w:r>
        <w:rPr/>
        <w:t xml:space="preserve"> 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1701" w:top="1977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Referências</w:t>
      </w:r>
      <w:r>
        <w:rPr/>
        <w:tab/>
        <w:t>2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Corpodetexto21"/>
        <w:ind w:left="0" w:right="0" w:firstLine="708"/>
        <w:rPr>
          <w:lang w:eastAsia="en-US"/>
        </w:rPr>
      </w:pPr>
      <w:r>
        <w:rPr/>
        <w:t>Expor o tema e o problema.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Apresentar o que se quer estudar e o problema da pesquisa;</w:t>
      </w:r>
    </w:p>
    <w:p>
      <w:pPr>
        <w:pStyle w:val="SemEspaamento"/>
        <w:rPr/>
      </w:pPr>
      <w:r>
        <w:rPr>
          <w:lang w:eastAsia="en-US"/>
        </w:rPr>
        <w:t>- Definir e fundamentar a temática com os pensadores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Falar brevemente do objetivo de pesquisar o tema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Apresentar brevemente como serão desenvolvidas a leitura e a pesquisa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Dizer brevemente a importância da pesquisa - justificativa;</w:t>
      </w:r>
    </w:p>
    <w:p>
      <w:pPr>
        <w:pStyle w:val="SemEspaamento"/>
        <w:ind w:firstLine="708"/>
        <w:rPr/>
      </w:pPr>
      <w:r>
        <w:rPr>
          <w:lang w:eastAsia="en-US"/>
        </w:rPr>
        <w:t>- Apresentar a previsão de início e término da pesquisa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1 Dados de identific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ipo de trabalh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ocal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Organizadores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úblico Alvo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eríodo da pesquis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º aproximado de pessoas envolvidas com o projeto</w:t>
      </w:r>
      <w:r>
        <w:rPr/>
        <w:t>: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2 Tema do projeto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8"/>
        <w:rPr/>
      </w:pPr>
      <w:r>
        <w:rPr/>
        <w:t>É a delimitação mais ampla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tabs>
          <w:tab w:val="clear" w:pos="708"/>
          <w:tab w:val="left" w:pos="142" w:leader="none"/>
        </w:tabs>
        <w:ind w:left="0" w:right="0" w:hanging="0"/>
        <w:rPr/>
      </w:pPr>
      <w:r>
        <w:rPr/>
        <w:t>2.1 Delimitação do tema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9"/>
        <w:rPr/>
      </w:pPr>
      <w:r>
        <w:rPr/>
        <w:t>É o recorte específico que se pesquisará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3 Problema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9"/>
        <w:rPr>
          <w:bCs/>
        </w:rPr>
      </w:pPr>
      <w:r>
        <w:rPr/>
        <w:t>Foco do que será pesquisado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Em breves palavras se diz qual é o problema da pesquisa que se quer realizar. É elaborado, geralmente de forma interrogativ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O problema é assunto controverso, que é o objeto da pesquisa científica ou de discussão acadêmica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4 Justificativa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9"/>
        <w:rPr/>
      </w:pPr>
      <w:r>
        <w:rPr/>
        <w:t>Qual a relevância da pesquisa? Quais os motivos que a justificam?</w:t>
      </w:r>
    </w:p>
    <w:p>
      <w:pPr>
        <w:pStyle w:val="Corpodetexto21"/>
        <w:ind w:left="0" w:right="0" w:firstLine="709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</w:r>
    </w:p>
    <w:p>
      <w:pPr>
        <w:pStyle w:val="Corpodetexto21"/>
        <w:ind w:left="0" w:right="0" w:hanging="0"/>
        <w:rPr/>
      </w:pPr>
      <w:r>
        <w:rPr>
          <w:b/>
        </w:rPr>
        <w:t>5 Objetivos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  <w:t>Meta e fim do projeto. O que se pretende conhecer (verbo no infinitivo)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  <w:t>5.1 Objetivo geral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>
          <w:lang w:eastAsia="en-US"/>
        </w:rPr>
      </w:pPr>
      <w:r>
        <w:rPr/>
        <w:t>Indica uma ação mais ampla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Acionar o título do Projeto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  <w:t>5.2 Objetivos específicos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  <w:t>Ação mais detalhada.</w:t>
      </w:r>
    </w:p>
    <w:p>
      <w:pPr>
        <w:pStyle w:val="SemEspaamento"/>
        <w:rPr/>
      </w:pPr>
      <w:r>
        <w:rPr/>
        <w:t>- Apresentar ações mais específicas de estudo, as quais devem estar sempre relacionadas com a temática central ou com o objetivo geral; Na monografia, pode ser elaborado um objetivo para cada capítulo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>
          <w:b/>
        </w:rPr>
        <w:t>6 Referencial teórico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  <w:t>Revisão bibliográfica a partir da resposta das questões: quem já escreveu sobre isto? Que aspectos já foram abordados? Quais as lacunas existentes na literatura?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>
          <w:b/>
        </w:rPr>
        <w:t>7 Metodologia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>
          <w:lang w:eastAsia="en-US"/>
        </w:rPr>
      </w:pPr>
      <w:r>
        <w:rPr/>
        <w:t>Como será feito o trabalho? Com quê? Onde? É a explicação minuciosa e detalhada de toda a ação desenvolvida no trabalho.</w:t>
      </w:r>
    </w:p>
    <w:p>
      <w:pPr>
        <w:pStyle w:val="SemEspaamento"/>
        <w:rPr/>
      </w:pPr>
      <w:r>
        <w:rPr>
          <w:lang w:eastAsia="en-US"/>
        </w:rPr>
        <w:t>- Apresentar detalhadamente como será feita a pesquisa - bibliografia, leitura, discussão e orientação, análise e compreensão da temática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Informar se a pesquisa é teórica bibliográfica, prática, de campo, de extensão, de fundamentação filosófica, social, política, ética ...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Recursos</w:t>
      </w:r>
    </w:p>
    <w:p>
      <w:pPr>
        <w:pStyle w:val="Corpodetexto21"/>
        <w:ind w:left="0" w:right="0" w:hanging="0"/>
        <w:rPr/>
      </w:pPr>
      <w:bookmarkStart w:id="0" w:name="_Hlk97019124"/>
      <w:bookmarkEnd w:id="0"/>
      <w:r>
        <w:rPr/>
        <w:t>Indicar aqui o que se solicita à Instituição e a quantidade de horas/aulas semanais serão dedicadas ao Projeto</w:t>
      </w:r>
    </w:p>
    <w:p>
      <w:pPr>
        <w:pStyle w:val="Corpodetexto21"/>
        <w:ind w:left="0" w:right="0" w:hanging="0"/>
        <w:rPr/>
      </w:pPr>
      <w:r>
        <w:rPr/>
      </w:r>
      <w:bookmarkStart w:id="1" w:name="_Hlk97019124"/>
      <w:bookmarkStart w:id="2" w:name="_Hlk97019124"/>
      <w:bookmarkEnd w:id="2"/>
    </w:p>
    <w:p>
      <w:pPr>
        <w:pStyle w:val="Corpodetexto21"/>
        <w:ind w:left="0" w:right="0" w:hanging="0"/>
        <w:rPr/>
      </w:pPr>
      <w:r>
        <w:rPr>
          <w:b/>
        </w:rPr>
        <w:t>9 Cronograma</w:t>
      </w:r>
    </w:p>
    <w:p>
      <w:pPr>
        <w:pStyle w:val="Corpodetexto21"/>
        <w:ind w:left="0" w:right="0" w:hanging="0"/>
        <w:rPr/>
      </w:pPr>
      <w:r>
        <w:rPr/>
      </w:r>
    </w:p>
    <w:tbl>
      <w:tblPr>
        <w:tblW w:w="894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542"/>
        <w:gridCol w:w="480"/>
        <w:gridCol w:w="504"/>
        <w:gridCol w:w="477"/>
        <w:gridCol w:w="493"/>
      </w:tblGrid>
      <w:tr>
        <w:trPr>
          <w:trHeight w:val="3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ATIVIDADES / PERÍO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Levantamento de litera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Montagem do Proj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oleta de d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atamento dos d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Elaboração do Relatório F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Revisão do tex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Entrega do trabal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</w:tr>
    </w:tbl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lang w:eastAsia="en-US"/>
        </w:rPr>
      </w:pPr>
      <w:r>
        <w:rPr>
          <w:b/>
        </w:rPr>
        <w:t>Referências</w:t>
      </w:r>
    </w:p>
    <w:p>
      <w:pPr>
        <w:pStyle w:val="SemEspaamento"/>
        <w:rPr/>
      </w:pPr>
      <w:r>
        <w:rPr>
          <w:lang w:eastAsia="en-US"/>
        </w:rPr>
        <w:t>- Apontar a literatura encontrada sobre o tema, inclusive aquelas não lidas ainda. As referências devem estar dispostas em ordem alfabética.</w:t>
      </w:r>
    </w:p>
    <w:p>
      <w:pPr>
        <w:pStyle w:val="SemEspaamento"/>
        <w:rPr>
          <w:lang w:eastAsia="en-US"/>
        </w:rPr>
      </w:pPr>
      <w:r>
        <w:rPr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Arial Unicode M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06:00Z</dcterms:created>
  <dc:creator>USER</dc:creator>
  <dc:description/>
  <cp:keywords/>
  <dc:language>en-US</dc:language>
  <cp:lastModifiedBy>Salvador Leandro Barbosa</cp:lastModifiedBy>
  <dcterms:modified xsi:type="dcterms:W3CDTF">2022-03-01T12:30:00Z</dcterms:modified>
  <cp:revision>12</cp:revision>
  <dc:subject/>
  <dc:title> </dc:title>
</cp:coreProperties>
</file>